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lhelyezési kérvény szociális szolgáltatások központjában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986"/>
        <w:gridCol w:w="623"/>
        <w:gridCol w:w="120"/>
        <w:gridCol w:w="1123"/>
        <w:gridCol w:w="472"/>
        <w:gridCol w:w="1537"/>
        <w:gridCol w:w="305"/>
        <w:gridCol w:w="261"/>
        <w:gridCol w:w="28"/>
        <w:gridCol w:w="297"/>
        <w:gridCol w:w="751"/>
        <w:gridCol w:w="411"/>
        <w:gridCol w:w="1442"/>
      </w:tblGrid>
      <w:tr>
        <w:trPr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 žiadateľa, aj rodné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génylő kereszt és vezeték neve, született: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dátum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narode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 helye: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zám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Číslo obč. preukaz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yi igazolvány száma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 a PSČ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hely é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 szám: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e občians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ť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ovyznani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vallás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állapot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Druh poberaného dôchodk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 fajtája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dôchod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čne v €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Nyugdíj  magassága havonta  €- ban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ý príjem mesačne v €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vábbi havi bevéte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- ban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ôvodné povolani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foglalkozá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ľub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telés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žel - manželk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Férj-felesé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zt és vezeték neve: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dátum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 a PSČ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hely é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 szám: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bližší príbuzní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A legközelebbi hozzátartoz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zt és vezeték neve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dátum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–––––––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buzenský pom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kapcsolat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–––––––––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 a PSČ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hely é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 szám: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m odôvodňujete potrebu umiestnenia žiadateľa v zariadení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vel  igazolja a pályázó az elhelyezés szükségességét a létesítménybe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čo rodinní príslušníci nemôžu sami opatrovať žiadateľ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ozzátartozók miért nem tudják   maguk ellátni a  pályázó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odkedy (dokedy) sa požaduje umiestnenie v C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tartam mettől meddig kérvényezi az elhejezését a szociális szolgáltatások központjában:</w:t>
            </w:r>
          </w:p>
        </w:tc>
      </w:tr>
      <w:tr>
        <w:trPr>
          <w:trHeight w:val="609" w:hRule="atLeast"/>
          <w:cantSplit w:val="true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Nástup dň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épés napja: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 xml:space="preserve"> Na dobu neurčit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em meghatározott időre: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C:</w:t>
            </w:r>
            <w:r>
              <w:rPr>
                <w:sz w:val="22"/>
                <w:szCs w:val="22"/>
              </w:rPr>
              <w:t xml:space="preserve"> Na dobu určitú d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eghatározott időre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302"/>
        <w:gridCol w:w="1050"/>
        <w:gridCol w:w="1250"/>
        <w:gridCol w:w="2391"/>
      </w:tblGrid>
      <w:tr>
        <w:trPr>
          <w:trHeight w:val="35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strava (diéta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ánt ellátás ( cukorbeteg 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racionál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cionáli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 xml:space="preserve"> diabetick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ukorbete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C:</w:t>
            </w:r>
            <w:r>
              <w:rPr>
                <w:sz w:val="22"/>
                <w:szCs w:val="22"/>
              </w:rPr>
              <w:t xml:space="preserve"> iná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eghatározott időre :</w:t>
            </w:r>
          </w:p>
        </w:tc>
      </w:tr>
      <w:tr>
        <w:trPr>
          <w:trHeight w:val="3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 ubytova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ás fajtája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: </w:t>
            </w:r>
            <w:r>
              <w:rPr>
                <w:bCs/>
                <w:sz w:val="22"/>
                <w:szCs w:val="22"/>
              </w:rPr>
              <w:t xml:space="preserve">dvojposteľová </w:t>
            </w:r>
            <w:r>
              <w:rPr>
                <w:sz w:val="22"/>
                <w:szCs w:val="22"/>
              </w:rPr>
              <w:t xml:space="preserve"> izb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Cs/>
                <w:sz w:val="22"/>
              </w:rPr>
              <w:t>ét ágyas szob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 xml:space="preserve"> trojposteľová  izb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árom ágyas szob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mobilit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ékonyság  foka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úplne pohybliv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ljessen mozgásképes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 xml:space="preserve"> čiastočne pohybliv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észben mozdulatlan</w:t>
            </w:r>
          </w:p>
        </w:tc>
      </w:tr>
      <w:tr>
        <w:trPr>
          <w:trHeight w:val="355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prevažne nepohybliv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varészt mozdulatlan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D:</w:t>
            </w:r>
            <w:r>
              <w:rPr>
                <w:sz w:val="22"/>
                <w:szCs w:val="22"/>
              </w:rPr>
              <w:t xml:space="preserve"> úplne imobiln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ljesen mozdulatlan</w:t>
            </w:r>
          </w:p>
        </w:tc>
      </w:tr>
      <w:tr>
        <w:trPr>
          <w:trHeight w:val="840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Váš záujem o zariadenie izby vlastným nábytkom – doplnkam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deklődése a szoba berendezése iránt, saját bútor: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Chcem priniesť nábytok - ak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 következő bútorokat akarom - hozni: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B:</w:t>
            </w:r>
            <w:r>
              <w:rPr>
                <w:sz w:val="22"/>
                <w:szCs w:val="22"/>
              </w:rPr>
              <w:t xml:space="preserve"> rádio, video, iné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ádio, video, más:</w:t>
            </w:r>
          </w:p>
        </w:tc>
      </w:tr>
      <w:tr>
        <w:trPr>
          <w:trHeight w:val="84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C:</w:t>
            </w:r>
            <w:r>
              <w:rPr>
                <w:sz w:val="22"/>
                <w:szCs w:val="22"/>
              </w:rPr>
              <w:t xml:space="preserve"> byt. doplnky – obrazy, sošky, dečky  a po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akás. tartozékok - festmények, szobrok, takarók és így tovább</w:t>
            </w:r>
          </w:p>
        </w:tc>
      </w:tr>
      <w:tr>
        <w:trPr>
          <w:trHeight w:val="84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:</w:t>
            </w:r>
            <w:r>
              <w:rPr>
                <w:sz w:val="22"/>
                <w:szCs w:val="22"/>
              </w:rPr>
              <w:t xml:space="preserve"> neprinesie vlastné zariaden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akás. tartozékok - festmények, szobrok, takarók és így továb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Čestne vyhlasujem, že údaje v tejto žiadosti som uviedol/a podľa skutočnosti. Som si vedomý/á, že skreslené a nepravdivé údaje môžu mať právne následky a rozviazanie zmluvy o poskytovaní sociálnych služieb.</w:t>
      </w:r>
    </w:p>
    <w:p>
      <w:pPr>
        <w:pStyle w:val="Normal"/>
        <w:tabs>
          <w:tab w:val="left" w:pos="708" w:leader="none"/>
          <w:tab w:val="left" w:pos="7760" w:leader="none"/>
        </w:tabs>
        <w:jc w:val="both"/>
        <w:rPr/>
      </w:pPr>
      <w:r>
        <w:rPr>
          <w:sz w:val="22"/>
          <w:szCs w:val="22"/>
        </w:rPr>
        <w:t>Súhlasím so spracovaním osobných údajov v súlade so zákonom č. 18/2018 Z. z. o ochrane osobných údajov pre účely CSS a pre štatistické spracovanie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zennel kijelentem, hogy ebben a kérvényben feltüntetett adatok helytállóak. Tudatában vagyok Annak, hogy a hamis információk feltüntetésének  törvényes következményei lehetnek, a  szociális intézmények ellátásáról szóló törvény értelmében a szerződés  felbontásához vezethet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etértek személyes adataimnak feldolgozásával. a 18/2018 törvény alapján és biztosítok  adataim feldolgozásához   statisztikai célok számára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2"/>
          <w:szCs w:val="22"/>
        </w:rPr>
        <w:t xml:space="preserve">V ........................................... dňa ...................                       </w:t>
        <w:tab/>
        <w:tab/>
        <w:tab/>
        <w:t xml:space="preserve">   Podpis žiadateľ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(zákonného zástupcu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A pályázó aláírás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örvényes képviselő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PRÍLOHY:</w:t>
        <w:tab/>
      </w:r>
      <w:r>
        <w:rPr>
          <w:sz w:val="22"/>
          <w:szCs w:val="22"/>
        </w:rPr>
        <w:t xml:space="preserve">1. Rozhodnutie o odkázanosti na soc. služby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LÉKLET:   </w:t>
      </w:r>
      <w:r>
        <w:rPr>
          <w:sz w:val="22"/>
          <w:szCs w:val="22"/>
        </w:rPr>
        <w:t>Jogerös határozat a szoc. szolgáltatás  ráutaltságáról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>Rozhodnutie sociálnej poisťovni o výške dôchodk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zociális biztosító határozata a nyugdíj magasságáról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Vyjadrenie lekára o zdravotnom stave žiadateľa o vhodnosti umiestnenia v sociálnom zariadení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Orvosi nyilatkozat a  szociális intézetben való elhelyezés  alkalmasságáról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Ak žiadosť vypĺňa zákonný zástupca, priložiť rozhodnutie o pozbavení spôsobilosti na právne úkony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 a nyilatkozatot a törvényes képviselő tölti ki., kérem hozzácsatolni az erről szóló jogerös bírósági végzést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6"/>
      <w:gridCol w:w="5774"/>
      <w:gridCol w:w="1659"/>
    </w:tblGrid>
    <w:tr>
      <w:trPr>
        <w:trHeight w:val="567" w:hRule="exact"/>
        <w:cantSplit w:val="true"/>
      </w:trPr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cs-CZ"/>
            </w:rPr>
          </w:pPr>
          <w:r>
            <w:rPr>
              <w:b/>
              <w:lang w:val="en-US" w:eastAsia="cs-CZ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0165</wp:posOffset>
                </wp:positionV>
                <wp:extent cx="934085" cy="638175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eastAsia="cs-CZ"/>
            </w:rPr>
          </w:pPr>
          <w:r>
            <w:rPr>
              <w:b/>
              <w:szCs w:val="28"/>
              <w:lang w:eastAsia="cs-CZ"/>
            </w:rPr>
            <w:t>PP01 – Proces Prijímania a prepúšťania klienta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  <w:t xml:space="preserve">     </w:t>
          </w:r>
          <w:r>
            <w:rPr>
              <w:sz w:val="18"/>
              <w:szCs w:val="18"/>
              <w:lang w:eastAsia="cs-CZ"/>
            </w:rPr>
            <w:t>Ev. č.:</w:t>
          </w:r>
        </w:p>
      </w:tc>
    </w:tr>
    <w:tr>
      <w:trPr>
        <w:trHeight w:val="567" w:hRule="exact"/>
        <w:cantSplit w:val="true"/>
      </w:trPr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77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firstLine="18"/>
            <w:jc w:val="center"/>
            <w:outlineLvl w:val="5"/>
            <w:rPr>
              <w:b/>
              <w:b/>
              <w:lang w:eastAsia="cs-CZ"/>
            </w:rPr>
          </w:pPr>
          <w:r>
            <w:rPr>
              <w:b/>
              <w:lang w:eastAsia="cs-CZ"/>
            </w:rPr>
            <w:t>I.03 Žiadosť o umiestnenie v Centre sociálnych služieb</w:t>
          </w:r>
        </w:p>
      </w:tc>
      <w:tc>
        <w:tcPr>
          <w:tcW w:w="16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eastAsia="cs-CZ"/>
            </w:rPr>
          </w:pPr>
          <w:r>
            <w:rPr>
              <w:sz w:val="18"/>
              <w:szCs w:val="18"/>
              <w:lang w:eastAsia="cs-CZ"/>
            </w:rPr>
            <w:t xml:space="preserve">Počet strán: </w:t>
          </w:r>
          <w:r>
            <w:rPr>
              <w:lang w:eastAsia="cs-CZ"/>
            </w:rPr>
            <w:fldChar w:fldCharType="begin"/>
          </w:r>
          <w:r>
            <w:rPr>
              <w:lang w:eastAsia="cs-CZ"/>
            </w:rPr>
            <w:instrText xml:space="preserve"> PAGE </w:instrText>
          </w:r>
          <w:r>
            <w:rPr>
              <w:lang w:eastAsia="cs-CZ"/>
            </w:rPr>
            <w:fldChar w:fldCharType="separate"/>
          </w:r>
          <w:r>
            <w:rPr>
              <w:lang w:eastAsia="cs-CZ"/>
            </w:rPr>
            <w:t>3</w:t>
          </w:r>
          <w:r>
            <w:rPr>
              <w:lang w:eastAsia="cs-CZ"/>
            </w:rPr>
            <w:fldChar w:fldCharType="end"/>
          </w:r>
          <w:r>
            <w:rPr>
              <w:lang w:eastAsia="cs-CZ"/>
            </w:rPr>
            <w:t>/</w:t>
          </w:r>
          <w:r>
            <w:rPr>
              <w:lang w:eastAsia="cs-CZ"/>
            </w:rPr>
            <w:fldChar w:fldCharType="begin"/>
          </w:r>
          <w:r>
            <w:rPr>
              <w:lang w:eastAsia="cs-CZ"/>
            </w:rPr>
            <w:instrText xml:space="preserve"> NUMPAGES \* ARABIC </w:instrText>
          </w:r>
          <w:r>
            <w:rPr>
              <w:lang w:eastAsia="cs-CZ"/>
            </w:rPr>
            <w:fldChar w:fldCharType="separate"/>
          </w:r>
          <w:r>
            <w:rPr>
              <w:lang w:eastAsia="cs-CZ"/>
            </w:rPr>
            <w:t>3</w:t>
          </w:r>
          <w:r>
            <w:rPr>
              <w:lang w:eastAsia="cs-C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9:00Z</dcterms:created>
  <dc:creator>Kubiš Bohuš</dc:creator>
  <dc:description/>
  <cp:keywords/>
  <dc:language>en-US</dc:language>
  <cp:lastModifiedBy>yx</cp:lastModifiedBy>
  <cp:lastPrinted>2021-02-04T14:25:00Z</cp:lastPrinted>
  <dcterms:modified xsi:type="dcterms:W3CDTF">2021-02-04T13:36:00Z</dcterms:modified>
  <cp:revision>23</cp:revision>
  <dc:subject/>
  <dc:title>Žiadosť o umiestnenie v Kumulovanom zariadení sociálnych služieb</dc:title>
</cp:coreProperties>
</file>