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DAROVACIA ZMLUVA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spacing w:before="0" w:after="0"/>
        <w:rPr/>
      </w:pPr>
      <w:r>
        <w:rPr/>
        <w:t>uzatvorená v zmysle § 628 a nasl. Občianskeho zákonníka v platnom znení medzi zmluvnými stranami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arc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/názov:</w:t>
        <w:tab/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 narodenia/IČO:</w:t>
        <w:tab/>
      </w:r>
    </w:p>
    <w:p>
      <w:pPr>
        <w:pStyle w:val="Normlnywebov"/>
        <w:widowControl w:val="false"/>
        <w:spacing w:lineRule="auto" w:line="360" w:before="0" w:after="0"/>
        <w:rPr/>
      </w:pPr>
      <w:r>
        <w:rPr/>
        <w:t>trvale bytom/sídlo:</w:t>
        <w:tab/>
        <w:tab/>
      </w:r>
    </w:p>
    <w:p>
      <w:pPr>
        <w:pStyle w:val="Normlnywebov"/>
        <w:widowControl w:val="false"/>
        <w:spacing w:lineRule="auto" w:line="360" w:before="0" w:after="0"/>
        <w:rPr/>
      </w:pPr>
      <w:r>
        <w:rPr/>
        <w:t>V mene ktorého koná: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ďalej l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arc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“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bdarovan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zov organizácie:</w:t>
        <w:tab/>
        <w:tab/>
        <w:t>Ad usum, n. o. – Centrum sociálnych služieb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o sídlom:</w:t>
        <w:tab/>
        <w:tab/>
        <w:tab/>
        <w:t>Poľovnícka 39/B, 932 01 Veľký Med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: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45736031</w:t>
      </w:r>
    </w:p>
    <w:p>
      <w:pPr>
        <w:pStyle w:val="Normal"/>
        <w:spacing w:lineRule="auto" w:line="360" w:before="0" w:after="0"/>
        <w:ind w:left="2832" w:hanging="2832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mene ktorého koná:</w:t>
        <w:tab/>
        <w:t>Mgr. Ing. Bohuš Kubiš – riaditeľ centra sociálnych služieb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ďalej l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bdarovaný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“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a dohodli na uzatvorení tejto darovacej zmluv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dmetom darovania je     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arca dáva dar bezplat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darovaný prijíma da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mluvné strany prehlasujú, že si zmluvu prečítali, jej obsahu porozumeli a na znak súhlasu ju vlastnoručne podpísali. Zmluvné strany zároveň prehlasujú, že zmluva bola uzatvorená dobrovoľne a pri podpisovaní tejto zmluvy nebol na nich vyvíjaný nátlak v žiadnej form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to zmluva nadobúda platnosť a účinnosť dňom podpisu zmluvný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</w:rPr>
        <w:t>Zmluva je vyhotovená v dvoch vyhotoveniach, z ktorých každý má povahu originálu a je určená pre darcu a obdarované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o Veľkom Mederi, dň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_______________________</w:t>
        <w:tab/>
        <w:tab/>
        <w:t>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 xml:space="preserve">  </w:t>
        <w:tab/>
        <w:t xml:space="preserve">   </w:t>
        <w:tab/>
        <w:tab/>
        <w:t xml:space="preserve">        darca</w:t>
        <w:tab/>
        <w:tab/>
        <w:tab/>
        <w:t xml:space="preserve"> </w:t>
        <w:tab/>
        <w:t xml:space="preserve"> obdarovan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9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8"/>
      <w:gridCol w:w="5767"/>
      <w:gridCol w:w="1664"/>
    </w:tblGrid>
    <w:tr>
      <w:trPr>
        <w:trHeight w:val="567" w:hRule="exact"/>
        <w:cantSplit w:val="true"/>
      </w:trPr>
      <w:tc>
        <w:tcPr>
          <w:tcW w:w="164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cs-CZ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cs-CZ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6510</wp:posOffset>
                </wp:positionV>
                <wp:extent cx="940435" cy="643890"/>
                <wp:effectExtent l="0" t="0" r="0" b="0"/>
                <wp:wrapNone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8"/>
              <w:lang w:eastAsia="cs-CZ"/>
            </w:rPr>
            <w:t>SM06 – Zásady prijímania darov</w:t>
          </w:r>
        </w:p>
      </w:tc>
      <w:tc>
        <w:tcPr>
          <w:tcW w:w="1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cs-CZ"/>
            </w:rPr>
            <w:t>Príloha č. 03</w:t>
          </w:r>
        </w:p>
      </w:tc>
    </w:tr>
    <w:tr>
      <w:trPr>
        <w:trHeight w:val="567" w:hRule="exact"/>
        <w:cantSplit w:val="true"/>
      </w:trPr>
      <w:tc>
        <w:tcPr>
          <w:tcW w:w="164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/>
            </w:rPr>
          </w:r>
        </w:p>
      </w:tc>
      <w:tc>
        <w:tcPr>
          <w:tcW w:w="576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firstLine="18"/>
            <w:jc w:val="center"/>
            <w:outlineLvl w:val="5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cs-CZ"/>
            </w:rPr>
            <w:t>Darovacia zmluva</w:t>
          </w:r>
        </w:p>
      </w:tc>
      <w:tc>
        <w:tcPr>
          <w:tcW w:w="166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/>
            </w:rPr>
            <w:t xml:space="preserve">Počet strán: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cs-CZ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cs-CZ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cs-CZ"/>
            </w:rPr>
            <w:t>1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cs-CZ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50:00Z</dcterms:created>
  <dc:creator>Xp</dc:creator>
  <dc:description/>
  <cp:keywords/>
  <dc:language>en-US</dc:language>
  <cp:lastModifiedBy>yx</cp:lastModifiedBy>
  <cp:lastPrinted>2015-07-31T10:54:00Z</cp:lastPrinted>
  <dcterms:modified xsi:type="dcterms:W3CDTF">2021-02-09T09:45:00Z</dcterms:modified>
  <cp:revision>7</cp:revision>
  <dc:subject/>
  <dc:title>Darovacia zmluva</dc:title>
</cp:coreProperties>
</file>