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17475</wp:posOffset>
            </wp:positionV>
            <wp:extent cx="11518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Centrum sociálnych služieb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 usum, n. o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Poľovnícka 39/B, Veľký Mede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Smernica riaditeľa Centra sociálnych služieb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TICKÝ KÓDEX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stnanca Centra sociálnych služi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eľký Meder, január 2014</w:t>
      </w:r>
    </w:p>
    <w:p>
      <w:pPr>
        <w:pStyle w:val="Normal"/>
        <w:spacing w:before="280" w:after="280"/>
        <w:ind w:firstLine="708"/>
        <w:jc w:val="both"/>
        <w:rPr>
          <w:color w:val="1D1B1A"/>
        </w:rPr>
      </w:pPr>
      <w:r>
        <w:rPr>
          <w:b/>
          <w:color w:val="1D1B1A"/>
        </w:rPr>
        <w:t xml:space="preserve">Etický kódex </w:t>
      </w:r>
      <w:r>
        <w:rPr>
          <w:color w:val="1D1B1A"/>
        </w:rPr>
        <w:t>Centra sociálnych služieb Ad usum, n. o. (ďalej len „CSS“) je vyjadrením základných etických pravidiel konania v Zariadení pre seniorov, Domove sociálnych služieb, Zariadení opatrovateľskej služby a terénnej Opatrovateľskej služby ako CSS, ktoré je neziskovou organizáciou zapísanou v Registri poskytovateľov sociálnych služieb Trnavského samosprávneho kraja, konajúceho vo verejnom záujme pri poskytovaní sociálnych služieb dospelým osobám na riešenie nepriaznivej sociálnej situácie z dôvodu ťažkého zdravotného postihnutia alebo osobám v dôchodkovom veku odkázaným na pomoc iných osôb a jeho požiadaviek na jej zamestnancov pri poskytovaní sociálnych služieb občanom odkázaných na pomoc inej fyzickej osoby.</w:t>
      </w:r>
    </w:p>
    <w:p>
      <w:pPr>
        <w:pStyle w:val="Normal"/>
        <w:spacing w:before="280" w:after="280"/>
        <w:jc w:val="both"/>
        <w:rPr>
          <w:b/>
          <w:b/>
          <w:color w:val="1D1B1A"/>
        </w:rPr>
      </w:pPr>
      <w:r>
        <w:rPr>
          <w:b/>
          <w:color w:val="1D1B1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Základné ustanovenia</w:t>
      </w:r>
    </w:p>
    <w:p>
      <w:pPr>
        <w:pStyle w:val="Normal"/>
        <w:spacing w:before="280" w:after="280"/>
        <w:ind w:left="360" w:hanging="360"/>
        <w:jc w:val="both"/>
        <w:rPr>
          <w:color w:val="1D1B1A"/>
        </w:rPr>
      </w:pPr>
      <w:r>
        <w:rPr>
          <w:color w:val="1D1B1A"/>
        </w:rPr>
        <w:t xml:space="preserve">1) </w:t>
      </w:r>
      <w:r>
        <w:rPr>
          <w:b/>
          <w:color w:val="1D1B1A"/>
        </w:rPr>
        <w:t>Etický kódex</w:t>
      </w:r>
      <w:r>
        <w:rPr>
          <w:color w:val="1D1B1A"/>
        </w:rPr>
        <w:t xml:space="preserve"> upravuje profesionálnu etiku a zásady správania sa zamestnancov CSS do smernice v súlade s platnými právnymi predpismi a uznávanými hodnotami, dodržiavaním ktorých chráni záujmy klientov a zamestnancov, určuje vzájomné vzťahy zamestnancov a vzťahy k vonkajšiemu prostrediu.</w:t>
      </w:r>
    </w:p>
    <w:p>
      <w:pPr>
        <w:pStyle w:val="Normlnywebov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  <w:spacing w:val="4"/>
        </w:rPr>
        <w:t>Etický kódex CSS sa vzťahuje na všetkých zamestnancov, vrátane riadiacich zamestnancov.</w:t>
      </w:r>
    </w:p>
    <w:p>
      <w:pPr>
        <w:pStyle w:val="Normlnywebov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lnywebov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bCs/>
          <w:spacing w:val="4"/>
        </w:rPr>
      </w:pPr>
      <w:r>
        <w:rPr>
          <w:bCs/>
          <w:spacing w:val="4"/>
        </w:rPr>
        <w:t>Etický kódex osobitne upravuje aj profesionálnu etiku a zásady správania sa zamestnancov, ktorí vykonávajú pomáhajúce profesie – sociálny pracovník, animátor, zdravotná sestra (pomocný zdravotnícky pracovník a pomocný rehabilitačný pracovník, zdravotný asistent, sanitár), opatrovateľ.</w:t>
      </w:r>
    </w:p>
    <w:p>
      <w:pPr>
        <w:pStyle w:val="Normlnywebov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lnywebov"/>
        <w:spacing w:before="0" w:after="0"/>
        <w:jc w:val="both"/>
        <w:rPr>
          <w:b/>
          <w:b/>
          <w:bCs/>
          <w:spacing w:val="4"/>
        </w:rPr>
      </w:pPr>
      <w:r>
        <w:rPr>
          <w:bCs/>
          <w:spacing w:val="4"/>
        </w:rPr>
        <w:t xml:space="preserve">3) </w:t>
      </w:r>
      <w:r>
        <w:rPr>
          <w:b/>
          <w:bCs/>
          <w:spacing w:val="4"/>
        </w:rPr>
        <w:t>Uznávané hodnoty CSS sú:</w:t>
      </w:r>
    </w:p>
    <w:p>
      <w:pPr>
        <w:pStyle w:val="Normlnywebov"/>
        <w:spacing w:before="0" w:after="0"/>
        <w:ind w:left="360" w:hanging="0"/>
        <w:jc w:val="both"/>
        <w:rPr/>
      </w:pPr>
      <w:r>
        <w:rPr>
          <w:bCs/>
          <w:spacing w:val="4"/>
        </w:rPr>
        <w:t>a)  prospech a spokojnosť klientov v poskytovaní sociálnych služieb,</w:t>
      </w:r>
    </w:p>
    <w:p>
      <w:pPr>
        <w:pStyle w:val="Normlnywebov"/>
        <w:spacing w:before="0" w:after="0"/>
        <w:ind w:left="720" w:hanging="360"/>
        <w:jc w:val="both"/>
        <w:rPr/>
      </w:pPr>
      <w:r>
        <w:rPr>
          <w:bCs/>
          <w:spacing w:val="4"/>
        </w:rPr>
        <w:t>b) individuálny prístup v poskytovaní sociálnych služieb klientom, rešpektovanie ich individuálnych potrieb, schopností, cieľov a zdravotného stavu,</w:t>
      </w:r>
    </w:p>
    <w:p>
      <w:pPr>
        <w:pStyle w:val="Normlnywebov"/>
        <w:spacing w:before="0" w:after="0"/>
        <w:ind w:left="720" w:hanging="360"/>
        <w:jc w:val="both"/>
        <w:rPr>
          <w:bCs/>
          <w:spacing w:val="4"/>
        </w:rPr>
      </w:pPr>
      <w:r>
        <w:rPr>
          <w:bCs/>
          <w:spacing w:val="4"/>
        </w:rPr>
        <w:t>c) rešpektovanie ľudských práv a právom chránených záujmov klientov, ostatných občanov a zamestnancov,</w:t>
      </w:r>
    </w:p>
    <w:p>
      <w:pPr>
        <w:pStyle w:val="Normlnywebov"/>
        <w:spacing w:before="0" w:after="0"/>
        <w:ind w:firstLine="360"/>
        <w:jc w:val="both"/>
        <w:rPr>
          <w:bCs/>
          <w:spacing w:val="4"/>
        </w:rPr>
      </w:pPr>
      <w:r>
        <w:rPr>
          <w:bCs/>
          <w:spacing w:val="4"/>
        </w:rPr>
        <w:t>d) rozvíjanie schopností a cieľov klientov podľa individuálneho rozvojového plánu,</w:t>
      </w:r>
    </w:p>
    <w:p>
      <w:pPr>
        <w:pStyle w:val="Normlnywebov"/>
        <w:spacing w:before="0" w:after="0"/>
        <w:ind w:firstLine="360"/>
        <w:jc w:val="both"/>
        <w:rPr>
          <w:bCs/>
          <w:spacing w:val="4"/>
        </w:rPr>
      </w:pPr>
      <w:r>
        <w:rPr>
          <w:bCs/>
          <w:spacing w:val="4"/>
        </w:rPr>
        <w:t>e) spokojnosť zamestnancov,</w:t>
      </w:r>
    </w:p>
    <w:p>
      <w:pPr>
        <w:pStyle w:val="Normlnywebov"/>
        <w:spacing w:before="0" w:after="0"/>
        <w:ind w:left="720" w:hanging="360"/>
        <w:jc w:val="both"/>
        <w:rPr/>
      </w:pPr>
      <w:r>
        <w:rPr>
          <w:bCs/>
          <w:spacing w:val="4"/>
        </w:rPr>
        <w:t>f) dodržiavanie všeobecne záväzných právnych predpisov vzťahujúcich sa na činnosť CSS.</w:t>
      </w:r>
    </w:p>
    <w:p>
      <w:pPr>
        <w:pStyle w:val="Heading3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Základné pojmy</w:t>
      </w:r>
    </w:p>
    <w:p>
      <w:pPr>
        <w:pStyle w:val="Normlnywebov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bCs/>
          <w:spacing w:val="4"/>
        </w:rPr>
        <w:t>Profesionálna etika</w:t>
      </w:r>
      <w:r>
        <w:rPr>
          <w:bCs/>
          <w:spacing w:val="4"/>
        </w:rPr>
        <w:t xml:space="preserve"> v CSS je súhrn pravidiel o spoločenskom správaní, ktoré sa týkajú vonkajšieho prejavu zamestnancov ku klientom ako aj medzi sebou, k zákonným zástupcom klientov (opatrovníkom), širšej sociálnej sieti klientov a celkového správania sa k iným osobám. </w:t>
      </w:r>
      <w:r>
        <w:rPr>
          <w:spacing w:val="4"/>
        </w:rPr>
        <w:t>Profesionálna etika je zakotvená v etických kódexoch, jeho súčasťou sú kroky pre zaistenie bezpečnosti klienta.</w:t>
      </w:r>
    </w:p>
    <w:p>
      <w:pPr>
        <w:pStyle w:val="Normlnywebov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lnywebov"/>
        <w:spacing w:before="0" w:after="0"/>
        <w:ind w:left="360" w:hanging="0"/>
        <w:jc w:val="both"/>
        <w:rPr>
          <w:bCs/>
          <w:spacing w:val="4"/>
        </w:rPr>
      </w:pPr>
      <w:r>
        <w:rPr>
          <w:spacing w:val="4"/>
        </w:rPr>
        <w:t>Profesionálna etika sa zaoberá etickými dilemami, problémami hodnôt, ktoré sa vyskytnú pri práci zamestnancov, ale aj špecifickými otázkami, akými sú organizácia a disciplína v rámci profesií vykonávaných v CSS.</w:t>
      </w:r>
    </w:p>
    <w:p>
      <w:pPr>
        <w:pStyle w:val="Normlnywebov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lnywebov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bCs/>
          <w:spacing w:val="4"/>
        </w:rPr>
        <w:t>Cieľom profesionálnej etiky</w:t>
      </w:r>
      <w:r>
        <w:rPr>
          <w:b/>
          <w:spacing w:val="4"/>
        </w:rPr>
        <w:t xml:space="preserve"> je správne usporiadanie ľudských skutkov</w:t>
      </w:r>
      <w:r>
        <w:rPr>
          <w:spacing w:val="4"/>
        </w:rPr>
        <w:t xml:space="preserve"> zamestnancov do tejto smernice v zhode s požiadavkami a potrebami zdravého, prirodzeného ľudského rozumu.</w:t>
      </w:r>
    </w:p>
    <w:p>
      <w:pPr>
        <w:pStyle w:val="Normlnywebov"/>
        <w:spacing w:before="0" w:after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lnywebov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pacing w:val="4"/>
        </w:rPr>
      </w:pPr>
      <w:r>
        <w:rPr>
          <w:b/>
          <w:bCs/>
          <w:spacing w:val="4"/>
        </w:rPr>
        <w:t xml:space="preserve">Profesia </w:t>
      </w:r>
      <w:r>
        <w:rPr>
          <w:bCs/>
          <w:spacing w:val="4"/>
        </w:rPr>
        <w:t>je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odbornou prípravou získané povolanie alebo diferencované podľa obsahu pracovnej činnosti zamestnancov CSS.</w:t>
      </w:r>
    </w:p>
    <w:p>
      <w:pPr>
        <w:pStyle w:val="Heading3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šeobecné ustanovenia</w:t>
      </w:r>
    </w:p>
    <w:p>
      <w:pPr>
        <w:pStyle w:val="Normal"/>
        <w:tabs>
          <w:tab w:val="clear" w:pos="708"/>
          <w:tab w:val="left" w:pos="709" w:leader="none"/>
        </w:tabs>
        <w:spacing w:before="0" w:after="210"/>
        <w:jc w:val="both"/>
        <w:rPr/>
      </w:pPr>
      <w:r>
        <w:rPr/>
        <w:t>Profesionálna etika zamestnanca vychádza zo základných morálnych, etických a spoločenských princípov správania sa a je v súlade s im delegovanými právomocami a zodpovednosťami.</w:t>
      </w:r>
    </w:p>
    <w:p>
      <w:pPr>
        <w:pStyle w:val="Normal"/>
        <w:tabs>
          <w:tab w:val="clear" w:pos="708"/>
          <w:tab w:val="left" w:pos="709" w:leader="none"/>
        </w:tabs>
        <w:spacing w:before="0" w:after="210"/>
        <w:ind w:left="426" w:hanging="426"/>
        <w:jc w:val="both"/>
        <w:rPr>
          <w:b/>
          <w:b/>
        </w:rPr>
      </w:pPr>
      <w:r>
        <w:rPr>
          <w:b/>
        </w:rPr>
        <w:t>Etický kódex zamestnanca CSS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má právo vyslovovať vlastný názor týkajúci sa výkonu pracovnej činnosti, zlepšenia riadenia, organizácie práce, štruktúry a vzťahov medzi zamestnanc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má právo predkladať návrhy prispievajúce k akémukoľvek zlepšeniu činnosti CSS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rešpektuje a chrániť ľudskú dôstojnosť a ľudské práva klientov, ostatných zamestnancov a verejnost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ctí si rozličnosti a rozdielnosti etnické a kultúrne, správa sa ku klientovi bez ohľadu na farbu pleti, rasu, pohlavie, pôvod, spoločenské postav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zachováva mlčanlivosť o skutočnostiach, o ktorých sa dozvedel pri výkone svojej práce a ktoré v záujme klienta a CSS nemožno oznamovať iným osobám, a to aj po skončení pracovného pomeru; to neplatí, ak ho tejto povinnosti zbavil štatutárny orgán alebo ním poverený vedúci zamestnanec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zdržiava sa konania, ktoré by mohlo viesť k rozporu záujmov klienta, verejného a osobného záujm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nezneužíva informácie nadobudnuté v súvislosti a pri vykonávaní zamestnania vo vlastný prospech alebo v prospech blízkych osôb alebo iných fyzických osôb alebo právnických osôb; táto povinnosť platí aj po skončení pracovného pomer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neznevažuje CSS, jej organizačnú štruktúru a procesy svojim správaním a rétoriko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nerozširuje nepravdivé informácie, nepoškodzuje klienta, meno CSS a nevyužíva na to ani tretie osob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uvedomuje si prípadný stret záujmov a nezneužíva tieseň alebo nevýhodné postavenie klienta vo svoj, či prospech iných osôb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/>
        <w:t>vyvaruje sa prípadov, kde by mohol byť osobne alebo finančne zainteresovaný v súkromných záležitostiach klienta, ktoré by mohli mať charakter stretu záujmov napríklad prijatie hodnotného daru alebo úplat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1080" w:hanging="720"/>
        <w:jc w:val="both"/>
        <w:rPr/>
      </w:pPr>
      <w:r>
        <w:rPr/>
        <w:t>rešpektuje</w:t>
      </w:r>
      <w:r>
        <w:rPr>
          <w:color w:val="FF0000"/>
        </w:rPr>
        <w:t xml:space="preserve"> </w:t>
      </w:r>
      <w:r>
        <w:rPr/>
        <w:t xml:space="preserve">kultúru organizácie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1077" w:hanging="720"/>
        <w:jc w:val="both"/>
        <w:outlineLvl w:val="0"/>
        <w:rPr/>
      </w:pPr>
      <w:r>
        <w:rPr/>
        <w:t>poukazuje na porušovanie etického kódexu</w:t>
      </w:r>
      <w:r>
        <w:rPr>
          <w:b/>
          <w:bCs/>
        </w:rPr>
        <w:t>.</w:t>
      </w:r>
    </w:p>
    <w:p>
      <w:pPr>
        <w:pStyle w:val="Normal"/>
        <w:ind w:left="426" w:hanging="426"/>
        <w:rPr>
          <w:rStyle w:val="StrongEmphasis"/>
          <w:b w:val="false"/>
          <w:b w:val="false"/>
          <w:color w:val="1D1B1A"/>
        </w:rPr>
      </w:pPr>
      <w:r>
        <w:rPr>
          <w:rStyle w:val="StrongEmphasis"/>
          <w:b w:val="false"/>
          <w:color w:val="1D1B1A"/>
        </w:rPr>
        <w:t>Zamestnanec vo vzťahu k ostatným zamestnanco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dodržiava zásady spoločenskej etiky bez prejavu nadradenosti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chováva dôvernosť údajov o výške vlastných príjmov a príjmov ostatných zamestnancov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udržiava a posilňuje pracovné ciele a ciele CSS ako organizácie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rešpektuje súkromie ostatných zamestnancov na pracovisku, aj v osobnom život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ujíma korektný, ale nekompromisný postoj voči nedostatkom v práci ostatných zamestnanc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toleruje predsudky voči iným zamestnancom; toleruje rozdielnosti etnické, kultúrne, farbu pleti, rasu, pohlavie, pôvod, spoločenské a pracovné postav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uje pomoc  pracovne mladším zamestnanc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chádza konfliktom na pracovisku, resp. včas poukáže na konflikt, ktorý by mohol prerásť do mobbingu, resp. bossingu.</w:t>
      </w:r>
    </w:p>
    <w:p>
      <w:pPr>
        <w:pStyle w:val="Normal"/>
        <w:ind w:left="360" w:hanging="0"/>
        <w:jc w:val="both"/>
        <w:rPr>
          <w:color w:val="1D1B1A"/>
        </w:rPr>
      </w:pPr>
      <w:r>
        <w:rPr>
          <w:color w:val="1D1B1A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edúci zamestnanec vo vzťahu k podriadený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Style w:val="StrongEmphasis"/>
          <w:b w:val="false"/>
        </w:rPr>
        <w:t>bezodkladne a konštruktívne rieši vzniknuté konflikty uplatňovaním dialógu za účasti všetkých zainteresovaných zamestnancov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Style w:val="StrongEmphasis"/>
          <w:b w:val="false"/>
        </w:rPr>
        <w:t>je vzorom pre ostatných zamestnancov v správaní, konaní a prístupe k pracovných povinnostia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Style w:val="StrongEmphasis"/>
          <w:b w:val="false"/>
        </w:rPr>
        <w:t>upevňuje dobré vzťahy medzi zamestnancami a podporuje komunikáciu a spoluprácu so zamestnancami iných úsekov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Style w:val="StrongEmphasis"/>
          <w:b w:val="false"/>
        </w:rPr>
        <w:t>v prípade nespokojnosti s plnením pracovných úloh, hodnotí zamestnanca individuálne, v prípade pozitívne plnených pracovných úloh, chváli zamestnanca verejn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/>
      </w:pPr>
      <w:r>
        <w:rPr>
          <w:rStyle w:val="StrongEmphasis"/>
          <w:b w:val="false"/>
        </w:rPr>
        <w:t>motivuje výkon zamestnancov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e otvorený voči pripomienkam zamestnancov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ukázateľne oboznámi zamestnancov s hodnotami a požiadavkami v tomto etickom kódexe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210"/>
        <w:jc w:val="both"/>
        <w:rPr/>
      </w:pPr>
      <w:r>
        <w:rPr/>
        <w:t>Zamestnanec svojim správaním, vystupovaním a plnením svojich úloh buduje pozitívny obraz CSS.</w:t>
      </w:r>
    </w:p>
    <w:p>
      <w:pPr>
        <w:pStyle w:val="Normal"/>
        <w:spacing w:lineRule="atLeast" w:line="336" w:before="0" w:after="210"/>
        <w:rPr>
          <w:rFonts w:ascii="Tahoma" w:hAnsi="Tahoma" w:cs="Tahoma"/>
          <w:color w:val="1D1B1A"/>
          <w:sz w:val="17"/>
          <w:szCs w:val="17"/>
        </w:rPr>
      </w:pPr>
      <w:r>
        <w:rPr>
          <w:rFonts w:cs="Tahoma" w:ascii="Tahoma" w:hAnsi="Tahoma"/>
          <w:color w:val="1D1B1A"/>
          <w:sz w:val="17"/>
          <w:szCs w:val="17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sobitné ustanovenia</w:t>
      </w:r>
    </w:p>
    <w:p>
      <w:pPr>
        <w:pStyle w:val="Normlnywebov"/>
        <w:spacing w:before="0" w:after="0"/>
        <w:jc w:val="both"/>
        <w:rPr/>
      </w:pPr>
      <w:r>
        <w:rPr>
          <w:spacing w:val="4"/>
        </w:rPr>
        <w:tab/>
        <w:t xml:space="preserve">Profesia sociálny pracovník, animátor, zdravotnícky zamestnanec (zdravotná sestra, zdravotný asistent, </w:t>
      </w:r>
      <w:r>
        <w:rPr>
          <w:bCs/>
          <w:spacing w:val="4"/>
        </w:rPr>
        <w:t>pomocný zdravotnícky pracovník a pomocný rehabilitačný pracovník, sanitár</w:t>
      </w:r>
      <w:r>
        <w:rPr>
          <w:spacing w:val="4"/>
        </w:rPr>
        <w:t>), opatrovateľ sa vo svojej práci riadia aj profesionálnou etikou uvedenou v čl. 4.1 a 4.2.</w:t>
      </w:r>
    </w:p>
    <w:p>
      <w:pPr>
        <w:pStyle w:val="Normlnywebov"/>
        <w:spacing w:before="0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lnywebov"/>
        <w:spacing w:before="0" w:after="0"/>
        <w:jc w:val="center"/>
        <w:rPr>
          <w:spacing w:val="4"/>
        </w:rPr>
      </w:pPr>
      <w:r>
        <w:rPr>
          <w:spacing w:val="4"/>
        </w:rPr>
        <w:t>Čl. 4.1</w:t>
      </w:r>
    </w:p>
    <w:p>
      <w:pPr>
        <w:pStyle w:val="Normlnywebov"/>
        <w:spacing w:before="0" w:after="0"/>
        <w:ind w:left="360" w:hanging="360"/>
        <w:jc w:val="center"/>
        <w:rPr/>
      </w:pPr>
      <w:r>
        <w:rPr>
          <w:b/>
          <w:bCs/>
          <w:spacing w:val="4"/>
        </w:rPr>
        <w:t>Profesionálna etika v sociálnej práci, etický kódex sociálneho pracovníka</w:t>
      </w:r>
    </w:p>
    <w:p>
      <w:pPr>
        <w:pStyle w:val="Normlnywebov"/>
        <w:spacing w:before="0" w:after="0"/>
        <w:ind w:left="360" w:hanging="36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lnywebov"/>
        <w:numPr>
          <w:ilvl w:val="0"/>
          <w:numId w:val="7"/>
        </w:numPr>
        <w:spacing w:before="0" w:after="0"/>
        <w:ind w:left="426" w:hanging="426"/>
        <w:jc w:val="both"/>
        <w:rPr>
          <w:spacing w:val="4"/>
        </w:rPr>
      </w:pPr>
      <w:r>
        <w:rPr>
          <w:b/>
          <w:bCs/>
          <w:spacing w:val="4"/>
        </w:rPr>
        <w:t xml:space="preserve">Profesionálna etika v sociálnej práci </w:t>
      </w:r>
      <w:r>
        <w:rPr>
          <w:bCs/>
          <w:spacing w:val="4"/>
        </w:rPr>
        <w:t>predstavuje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súbor noriem, požiadaviek a pravidiel správania sa sociálneho pracovníka (animátora). Etika v sociálnej práci je v konaní sociálneho pracovníka zameraná na: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bCs/>
          <w:spacing w:val="4"/>
        </w:rPr>
        <w:t>prevenciu sociálnej rovnováhy – individuálne potreby klienta a jeho prirodzenej sociálnej siete, princípy subsidiarity, dodržiavanie základných ľudských práv a slobôd, zachovávanie ľudskej dôstojnosti, aktivizovanie a posilňovanie sebestačnosti, zabraňovanie sociálneho vylučovania, podporovanie začlenenia klienta do spoločnosti,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4"/>
        </w:rPr>
        <w:t>eliminovania alebo zmierňovanie príčin a dôsledkov vzniknutej sociálnej nerovnováhy medzi klientom, skupinou a spoločnosťou navzájom.</w:t>
      </w:r>
    </w:p>
    <w:p>
      <w:pPr>
        <w:pStyle w:val="Normlnywebov"/>
        <w:spacing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bCs/>
        </w:rPr>
        <w:t>2)</w:t>
        <w:tab/>
        <w:t>Základné etické problémy, s ktorými sa sociálny pracovník stretáva a musí o nich rozhodovať</w:t>
      </w:r>
      <w:r>
        <w:rPr/>
        <w:t>:</w:t>
      </w:r>
    </w:p>
    <w:p>
      <w:pPr>
        <w:pStyle w:val="Normlnywebov"/>
        <w:spacing w:before="0" w:after="0"/>
        <w:ind w:firstLine="360"/>
        <w:jc w:val="both"/>
        <w:rPr/>
      </w:pPr>
      <w:r>
        <w:rPr/>
        <w:t xml:space="preserve">a)  </w:t>
      </w:r>
      <w:r>
        <w:rPr>
          <w:sz w:val="14"/>
          <w:szCs w:val="14"/>
        </w:rPr>
        <w:t xml:space="preserve"> </w:t>
      </w:r>
      <w:r>
        <w:rPr/>
        <w:t>kedy zasahovať do života klienta, rodiny, sociálnej siete,</w:t>
      </w:r>
    </w:p>
    <w:p>
      <w:pPr>
        <w:pStyle w:val="Normlnywebov"/>
        <w:spacing w:before="0" w:after="0"/>
        <w:ind w:left="720" w:hanging="360"/>
        <w:jc w:val="both"/>
        <w:rPr/>
      </w:pPr>
      <w:r>
        <w:rPr/>
        <w:t>b)  koľko pomoci a starostlivosti poskytnúť, aby klienta viedli k zmene a k zodpovednému jednaniu,</w:t>
      </w:r>
    </w:p>
    <w:p>
      <w:pPr>
        <w:pStyle w:val="Normlnywebov"/>
        <w:spacing w:before="0" w:after="0"/>
        <w:ind w:left="720" w:hanging="360"/>
        <w:jc w:val="both"/>
        <w:rPr/>
      </w:pPr>
      <w:r>
        <w:rPr/>
        <w:t>c)  kedy zmeniť sociálnu terapiu, prestať so sociálnou terapiou a poskytovaním sociálnej služby.</w:t>
      </w:r>
    </w:p>
    <w:p>
      <w:pPr>
        <w:pStyle w:val="Normlnywebov"/>
        <w:spacing w:before="0" w:after="0"/>
        <w:ind w:left="720" w:hanging="360"/>
        <w:jc w:val="both"/>
        <w:rPr/>
      </w:pPr>
      <w:r>
        <w:rPr/>
      </w:r>
    </w:p>
    <w:p>
      <w:pPr>
        <w:pStyle w:val="Normlnywebov"/>
        <w:spacing w:before="0" w:after="0"/>
        <w:ind w:left="426" w:hanging="0"/>
        <w:jc w:val="both"/>
        <w:rPr>
          <w:bCs/>
          <w:spacing w:val="4"/>
        </w:rPr>
      </w:pPr>
      <w:r>
        <w:rPr/>
        <w:t>Z</w:t>
      </w:r>
      <w:r>
        <w:rPr>
          <w:bCs/>
          <w:spacing w:val="4"/>
        </w:rPr>
        <w:t>ákladné princípy etiky v sociálnej práci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vychádzajú z princípov vzťahu človek -človek, človek - skupina, človek – spoločnosť, deklarovaných vo Všeobecnej deklarácií ľudských práv, ktorými sú:</w:t>
      </w:r>
      <w:r>
        <w:rPr>
          <w:sz w:val="14"/>
          <w:szCs w:val="14"/>
        </w:rPr>
        <w:t xml:space="preserve">   </w:t>
      </w:r>
      <w:r>
        <w:rPr/>
        <w:t xml:space="preserve">úcta k životu ako k takému, </w:t>
      </w:r>
      <w:r>
        <w:rPr>
          <w:bCs/>
          <w:spacing w:val="4"/>
        </w:rPr>
        <w:t>autonómnosť</w:t>
      </w:r>
      <w:r>
        <w:rPr/>
        <w:t xml:space="preserve">, </w:t>
      </w:r>
      <w:r>
        <w:rPr>
          <w:bCs/>
          <w:spacing w:val="4"/>
        </w:rPr>
        <w:t>diskrétnosť</w:t>
      </w:r>
      <w:r>
        <w:rPr/>
        <w:t xml:space="preserve">, </w:t>
      </w:r>
      <w:r>
        <w:rPr>
          <w:bCs/>
          <w:spacing w:val="4"/>
        </w:rPr>
        <w:t>slušnosť</w:t>
      </w:r>
      <w:r>
        <w:rPr/>
        <w:t xml:space="preserve">, </w:t>
      </w:r>
      <w:r>
        <w:rPr>
          <w:bCs/>
          <w:spacing w:val="4"/>
        </w:rPr>
        <w:t>zdvorilosť</w:t>
      </w:r>
      <w:r>
        <w:rPr/>
        <w:t xml:space="preserve">, </w:t>
      </w:r>
      <w:r>
        <w:rPr>
          <w:bCs/>
          <w:spacing w:val="4"/>
        </w:rPr>
        <w:t>takt</w:t>
      </w:r>
      <w:r>
        <w:rPr/>
        <w:t xml:space="preserve">, </w:t>
      </w:r>
      <w:r>
        <w:rPr>
          <w:bCs/>
          <w:spacing w:val="4"/>
        </w:rPr>
        <w:t>ohľaduplnosť</w:t>
      </w:r>
      <w:r>
        <w:rPr/>
        <w:t xml:space="preserve">, </w:t>
      </w:r>
      <w:r>
        <w:rPr>
          <w:bCs/>
          <w:spacing w:val="4"/>
        </w:rPr>
        <w:t>zodpovednosť,  solidarita, konanie dobra.</w:t>
      </w:r>
    </w:p>
    <w:p>
      <w:pPr>
        <w:pStyle w:val="Normlnywebov"/>
        <w:spacing w:before="0" w:after="0"/>
        <w:ind w:left="360" w:hanging="36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lnywebov"/>
        <w:spacing w:before="0" w:after="0"/>
        <w:ind w:left="360" w:hanging="360"/>
        <w:jc w:val="both"/>
        <w:rPr>
          <w:bCs/>
          <w:spacing w:val="4"/>
        </w:rPr>
      </w:pPr>
      <w:r>
        <w:rPr/>
        <w:t>3) Etický kódex sociálneho pracovníka</w:t>
      </w:r>
      <w:r>
        <w:rPr>
          <w:bCs/>
          <w:spacing w:val="4"/>
        </w:rPr>
        <w:t xml:space="preserve"> predstavuje štandard sociálnej práce, ktorý rešpektuje práva klienta, obsahuje všeobecné ustanovenia etického správania sa ku každému  klientovi bez rozdielu. </w:t>
      </w:r>
      <w:r>
        <w:rPr>
          <w:b/>
          <w:bCs/>
          <w:spacing w:val="4"/>
        </w:rPr>
        <w:t>Obsah etického kódexu sociálneho pracovník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špektuje klientov - ich dôstojnosť, osobné a ľudské práva, jedinečnosť, autonómi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toleruje predsudky voči  klientom, zasadzuje sa o zvyšovanie spravodlivost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Asistuje klientovi pri rozvíjaní jeho schopností, ktoré mu umožnia </w:t>
      </w:r>
      <w:r>
        <w:rPr>
          <w:color w:val="000000"/>
          <w:spacing w:val="-1"/>
        </w:rPr>
        <w:t>vyriešiť ich individuálne alebo kolektívne sociálne problém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Podporuje rozvoj klienta, jeho samostatnosť, adaptabilitu, integráciu a socializáciu, vedenie k vlastnej zodpovednost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ejavuje trvalý záujem o klient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ofesionálna zodpovednosť má prednosť pred osobným záujmo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íjme zodpovednosť za vysokú úroveň poskytovaných sociálnych služieb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bezpečuje svoj osobnostný rast a ďalšie vzdeláva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acuje tímovo, spolupracuje  s kolegami, zákonným zástupcom klienta (opatrovníkom), sociálnou sieťou, komunitou a spoločnosťou v záujme klient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bjasňuje verejnosti, že CSS jedná v záujme klient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držiava dôvernosť informácií o klientovi, výnimkou je iba vyššia etická požiadavka, napr. zachovávanie života klient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užíva  svoje vedomosti a skúsenosti v prospech všetký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naží sa o také podmienky vo svojej profesii a zamestnaní, ktoré by umožnili dodržiavanie týchto princípov.</w:t>
      </w:r>
    </w:p>
    <w:p>
      <w:pPr>
        <w:pStyle w:val="Normlnywebov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Sociálny pracovník je povinný vytvárať si vlastný úsudok a rozhodovať sa na základe vlastnej pozornej analýzy etických aspektov, individuálne podľa každého klienta. Sociálny pracovník musí byť pripravený uviesť dôvody svojho rozhodnutia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 4.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rofesionálna etika v ošetrovateľstve, etický kódex zdravotníckych zamestnancov a opatrovateľov</w:t>
      </w:r>
    </w:p>
    <w:p>
      <w:pPr>
        <w:pStyle w:val="Normlnywebov"/>
        <w:numPr>
          <w:ilvl w:val="1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Za kľúčové hodnoty opatrovateľstva a ošetrovateľstva v CSS možno považovať: </w:t>
      </w:r>
    </w:p>
    <w:p>
      <w:pPr>
        <w:pStyle w:val="Normlnywebov"/>
        <w:spacing w:before="0" w:after="0"/>
        <w:ind w:firstLine="360"/>
        <w:jc w:val="both"/>
        <w:rPr/>
      </w:pPr>
      <w:r>
        <w:rPr/>
        <w:t>- dôstojnosť a hodnotu človeka,</w:t>
      </w:r>
    </w:p>
    <w:p>
      <w:pPr>
        <w:pStyle w:val="Normlnywebov"/>
        <w:spacing w:before="0" w:after="0"/>
        <w:ind w:firstLine="360"/>
        <w:jc w:val="both"/>
        <w:rPr/>
      </w:pPr>
      <w:r>
        <w:rPr/>
        <w:t>- dôležitosť ľudských zdrojov,</w:t>
      </w:r>
    </w:p>
    <w:p>
      <w:pPr>
        <w:pStyle w:val="Normlnywebov"/>
        <w:spacing w:before="0" w:after="0"/>
        <w:ind w:firstLine="360"/>
        <w:jc w:val="both"/>
        <w:rPr/>
      </w:pPr>
      <w:r>
        <w:rPr/>
        <w:t>- spravodlivosť,</w:t>
      </w:r>
    </w:p>
    <w:p>
      <w:pPr>
        <w:pStyle w:val="Normlnywebov"/>
        <w:spacing w:before="0" w:after="0"/>
        <w:ind w:firstLine="360"/>
        <w:jc w:val="both"/>
        <w:rPr/>
      </w:pPr>
      <w:r>
        <w:rPr/>
        <w:t>- integritu,</w:t>
      </w:r>
    </w:p>
    <w:p>
      <w:pPr>
        <w:pStyle w:val="Normlnywebov"/>
        <w:spacing w:before="0" w:after="0"/>
        <w:ind w:firstLine="360"/>
        <w:jc w:val="both"/>
        <w:rPr/>
      </w:pPr>
      <w:r>
        <w:rPr/>
        <w:t>- kompetenciu.</w:t>
      </w:r>
    </w:p>
    <w:p>
      <w:pPr>
        <w:pStyle w:val="Default"/>
        <w:rPr/>
      </w:pPr>
      <w:r>
        <w:rPr/>
      </w:r>
    </w:p>
    <w:p>
      <w:pPr>
        <w:pStyle w:val="Normlnywebov"/>
        <w:numPr>
          <w:ilvl w:val="1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V zmysle Slovenského etického kódexu zdravotníckeho personálu sa za hodnoty a princípy v práci zdravotníckeho personálu a opatrovateľov CSS považuje: rešpekt, dôvera, úcta k ľudskému životu, ľudskosť, nezávislosť, zodpovednosť, spoľahlivosť, svedomitosť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ind w:left="360" w:hanging="360"/>
        <w:jc w:val="both"/>
        <w:rPr/>
      </w:pPr>
      <w:r>
        <w:rPr/>
        <w:t xml:space="preserve">3) Zdravotnícky pracovník a opatrovateľ CSS je povinný vytvárať si vlastný úsudok a rozhodovať sa na základe vlastnej pozornej analýzy etických aspektov, individuálne podľa každého klienta. Zdravotnícky pracovník a opatrovateľ musí byť pripravený uviesť dôvody svojho rozhodnutia. </w:t>
      </w:r>
      <w:r>
        <w:rPr>
          <w:b/>
        </w:rPr>
        <w:t>Obsah etického kódexu zdravotníckeho pracovníka a opatrovateľ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špektuje klientov - ich dôstojnosť, osobné a ľudské práva, jedinečnosť, autonómi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toleruje predsudky voči skupinám spoločnosti a klientom, zasadzuje sa o zvyšovanie spravodlivost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Ctí si rozličnosti a rozdielnosti etnické a kultúrne, práva sa ku klientovi bez ohľadu na farbu pleti, rasu, pohlavie, pôvod, spoločenské postaveni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držiava dôvernosť informácií o klientovi, výnimkou je iba vyššia etická požiadavka, napr. zachovávanie života klient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skytuje bezpečnú, kompetentnú a etickú starostlivost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poruje zdravie a prosperitu klientov, pracuje s klientmi tak, aby im umožnili dosiahnuť čo možno najvyššiu úroveň zdravia a prosperit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dporuje a rešpektuje informované rozhodnutia, rozpoznáva, rešpektuje a podporuje právo klienta, zákonného zástupcu (opatrovníka) na informovanosť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chováva dôstojnosť, rozpoznáva a rešpektuje prirodzenú hodnotu každého klient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dporuje spravodlivosť, presadzuje princípy spravodlivosti, ochraňujú ľudské práva, správa sa poctivo a čestne a podporujú verejné blah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odpovedá za vlastné kona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Využíva  svoje vedomosti a skúsenosti v prospech všetkých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Snaží sa o také podmienky vo svojej profesii a zamestnaní, ktoré by umožnili dodržiavanie týchto princípov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poločné ustanoveni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36" w:before="120" w:after="120"/>
        <w:ind w:left="357" w:hanging="357"/>
        <w:jc w:val="both"/>
        <w:rPr/>
      </w:pPr>
      <w:r>
        <w:rPr/>
        <w:t>Každý zamestnanec CSS bude oboznámený s týmto etickým kódexom a je povinný dodržiavať jeho ustanov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36" w:before="120" w:after="120"/>
        <w:ind w:left="357" w:hanging="357"/>
        <w:jc w:val="both"/>
        <w:rPr/>
      </w:pPr>
      <w:r>
        <w:rPr/>
        <w:t>Podnet na porušenie etického kódexu môže dať každá z dotknutých strán, t.j. zamestnanec, klient,  zákonný zástupca (opatrovateľ), ďalšia osoba ústne lebo v písomnej forme, resp. v elektronickej forme riaditeľovi CS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36" w:before="0" w:after="0"/>
        <w:ind w:left="360" w:hanging="360"/>
        <w:jc w:val="both"/>
        <w:rPr/>
      </w:pPr>
      <w:r>
        <w:rPr/>
        <w:t xml:space="preserve">CSS týmto vyhlasuje, že proti zamestnancovi, ktorý podá podnet na porušenie etického kódexu nebudú namierené žiadne sankcie a nebude nijakým spôsobom znevýhodňovaný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36" w:before="120" w:after="120"/>
        <w:ind w:left="357" w:hanging="357"/>
        <w:jc w:val="both"/>
        <w:rPr/>
      </w:pPr>
      <w:r>
        <w:rPr/>
        <w:t>Porušenie etického kódexu nebude CSS tolerovať a bude dôsledne postihované, podľa závažnosti porušenia môže mať za následok aj vyvodenie disciplinárnych a pracovnoprávnych opatrení v súlade so všeobecne záväznými právnymi predpis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36" w:before="120" w:after="120"/>
        <w:ind w:left="357" w:hanging="357"/>
        <w:jc w:val="both"/>
        <w:rPr/>
      </w:pPr>
      <w:r>
        <w:rPr/>
        <w:t>Za účelom riešenia podnetov na porušenie etického kódexu CSS bude v prípade potreby zriadená riaditeľom CSS etická komisia, ako jeho poradný orgá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36" w:before="0" w:after="280"/>
        <w:ind w:left="360" w:hanging="360"/>
        <w:jc w:val="both"/>
        <w:rPr/>
      </w:pPr>
      <w:r>
        <w:rPr/>
        <w:t>Etickým kódexom CSS nie sú dotknuté ustanovenia Pracovného poriadku vydaného s účinnosťou od 01. októbra 2012.</w:t>
      </w:r>
    </w:p>
    <w:p>
      <w:pPr>
        <w:pStyle w:val="Normal"/>
        <w:spacing w:lineRule="atLeast" w:line="33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/>
        <w:ind w:left="357" w:hanging="0"/>
        <w:jc w:val="center"/>
        <w:rPr>
          <w:b/>
          <w:b/>
        </w:rPr>
      </w:pPr>
      <w:r>
        <w:rPr>
          <w:b/>
        </w:rPr>
        <w:t xml:space="preserve">Čl. 6  </w:t>
      </w:r>
    </w:p>
    <w:p>
      <w:pPr>
        <w:pStyle w:val="Normal"/>
        <w:spacing w:lineRule="atLeast" w:line="336"/>
        <w:ind w:left="357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lineRule="atLeast" w:line="33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  <w:tab/>
        <w:t>Táto smernica nadobúda účinnosť dňom vydania.</w:t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  <w:t>Vo Veľkom Mederi 28. 01. 2014</w:t>
        <w:tab/>
        <w:tab/>
        <w:tab/>
        <w:tab/>
        <w:tab/>
        <w:t xml:space="preserve">   Mgr. Ing. Bohuš Kubiš</w:t>
      </w:r>
    </w:p>
    <w:p>
      <w:pPr>
        <w:pStyle w:val="Normal"/>
        <w:spacing w:lineRule="atLeast" w:line="336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Riaditeľ C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48:00Z</dcterms:created>
  <dc:creator>Riaditel</dc:creator>
  <dc:description/>
  <cp:keywords/>
  <dc:language>en-US</dc:language>
  <cp:lastModifiedBy>yx</cp:lastModifiedBy>
  <cp:lastPrinted>2016-10-05T12:58:00Z</cp:lastPrinted>
  <dcterms:modified xsi:type="dcterms:W3CDTF">2016-10-05T10:59:00Z</dcterms:modified>
  <cp:revision>7</cp:revision>
  <dc:subject/>
  <dc:title>25 ETIKA V SOCIÁLNEJ PRÁCI, ETICKÝ KÓDEX SOC</dc:title>
</cp:coreProperties>
</file>