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dosť o posúdenie odkázanosti na sociálnu službu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zmysle zákona NR SR č. 448/2008 Z.z. o sociálnych službách a doplnení </w:t>
        <w:br/>
        <w:t>zákona č. 455/1991 Zb. o živnostenskom podnikaní v znení neskorších predpis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. údaje o žiadateľovi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o, priezvisko:  .......................................</w:t>
        <w:tab/>
        <w:tab/>
        <w:t>Rodné priezvisko: 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 narodenia:  .......................................            </w:t>
        <w:tab/>
        <w:t xml:space="preserve">Miesto narodenia: ......................................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Rodinný stav: </w:t>
        <w:tab/>
        <w:t xml:space="preserve">     .......................................</w:t>
        <w:tab/>
        <w:tab/>
        <w:t xml:space="preserve">Štátne občianstvo: ......................................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dresa trvalého pobytu: ......................................................................................................................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ontaktná adresa: .............................................................................................. č. t. 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I. Druh sociálnej služby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trovateľská služba</w:t>
        <w:tab/>
        <w:tab/>
        <w:tab/>
        <w:tab/>
        <w:tab/>
        <w:t>terénn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riadenie opatrovateľskej služby</w:t>
        <w:tab/>
        <w:tab/>
        <w:tab/>
        <w:t>pobyt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Zariadenie pre seniorov</w:t>
      </w:r>
      <w:r>
        <w:rPr>
          <w:sz w:val="22"/>
          <w:szCs w:val="22"/>
          <w:lang w:val="sk-SK"/>
        </w:rPr>
        <w:tab/>
        <w:tab/>
        <w:tab/>
        <w:tab/>
      </w:r>
      <w:r>
        <w:rPr>
          <w:b/>
          <w:sz w:val="22"/>
          <w:szCs w:val="22"/>
          <w:u w:val="single"/>
          <w:lang w:val="sk-SK"/>
        </w:rPr>
        <w:t>pobytov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II. Zákonný zástupca žiadateľa, ak nie je žiadateľ spôsobilý na právne úkon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o a priezvisko : ....................................</w:t>
        <w:tab/>
        <w:t xml:space="preserve">adresa: .......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slo telefónu:         ....................................    </w:t>
        <w:tab/>
        <w:t>e-mail: 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V. Súhlas na spracúvanie osobných údajov žiadateľa: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zmysle §7 zákona NR SR 428/ 2002 Z .z. o ochrane osobných údajov v znení neskorších predpisov vyhlasujem , že súhlasím so spracúvaním mojich osobných údajov uvedených v tejto žiadosti pre účely vyhotovenia posudku o odkázanosti na sociálnu služb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hlasujem, že všetky údaje uvedené v tejto žiadosti sú pravdivé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................................................... dňa...........................     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sz w:val="22"/>
          <w:szCs w:val="22"/>
          <w:lang w:val="sk-SK"/>
        </w:rPr>
        <w:t xml:space="preserve">................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žiadateľa/zákonného zástupcu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k-SK"/>
        </w:rPr>
        <w:t xml:space="preserve">Lekársky nález o nepriaznivom zdravotnom stave fyzickej osoby, ktorá žiada o posúdenie odkázanosti na sociálne služby. </w:t>
      </w:r>
      <w:r>
        <w:rPr>
          <w:sz w:val="22"/>
          <w:szCs w:val="22"/>
          <w:u w:val="single"/>
          <w:lang w:val="sk-SK"/>
        </w:rPr>
        <w:t>( + odborné nálezy nie starší ako 6 mesiacov.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vrdenie o výške príjmu žiadateľa a spoločne posudzovanej osoby ( manžel, manželka)</w:t>
      </w:r>
    </w:p>
    <w:p>
      <w:pPr>
        <w:pStyle w:val="Odsekzoznamu"/>
        <w:numPr>
          <w:ilvl w:val="0"/>
          <w:numId w:val="3"/>
        </w:numPr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 -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Lekársky nále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a účely posúdenia odkázanosti na sociálnu služb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sk-SK"/>
        </w:rPr>
        <w:t>Podľa § 49 ods. 3 zákona č. 448/2008 o sociálnych službách a o zmene a doplnení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 priezvisko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dlisk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. Anamnéz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>a) osobná: (so zameraním na zdravotné postihnutie, spôsob liečby, hospitalizáciu)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subjektívne ťažkosti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 -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Objektívny nález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ab/>
        <w:t xml:space="preserve">TK: </w:t>
        <w:tab/>
        <w:tab/>
        <w:tab/>
        <w:t>P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(body mass index)             (krvný tlak)                 (pulz)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abitus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entáci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oh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oj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ôdza: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kontinencie: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A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kardiologických ochoreniach funkčné štádium NYH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cievnych ochoreniach končatín funkčné štádium podľa Fontaine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hypertenzii stupeň podľa W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ľúcnych ochoreniach funkčné pľúcne vyšetrenie (spirometr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zažívacích ochoreniach (sonografia, gastrofibroskopia, kolonoskopia a ďalš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reumatických ochoreniach séropozitivita, funkčné štádium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diabete dokumentovať komplikácie (angiopatia, neuropatia, diabetická noha)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zmyslových ochoreniach korigovateľnosť, visus, perimeter, slovná alebo objektívna audiometri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psychiatrických ochoreniach priložiť odborný nález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</w:t>
      </w:r>
      <w:r>
        <w:rPr>
          <w:sz w:val="22"/>
          <w:szCs w:val="22"/>
          <w:lang w:val="sk-SK"/>
        </w:rPr>
        <w:tab/>
        <w:t>pri mentálnej retardácii psychologický nález s vyšetrením IQ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urologických ochoreniach priložiť odborný nález,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gynekologických ochoreniach priložiť odborný nález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onkologických ochoreniach priložiť odborný nález s onkomarkermi, TNM klasifikácia,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– </w:t>
      </w:r>
      <w:r>
        <w:rPr>
          <w:sz w:val="22"/>
          <w:szCs w:val="22"/>
          <w:lang w:val="sk-SK"/>
        </w:rPr>
        <w:t>pri fenylketonúrii a podobných raritných ochoreniach priložiť odborný nález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 -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I. B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Lekár vyplní len tie časti, ktoré sa týkajú zdravotného postihnutia.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k-SK"/>
        </w:rPr>
        <w:t xml:space="preserve">III. Diagnostický záver </w:t>
      </w:r>
      <w:r>
        <w:rPr>
          <w:sz w:val="22"/>
          <w:szCs w:val="22"/>
          <w:lang w:val="sk-SK"/>
        </w:rPr>
        <w:t>(podľa Medzinárodnej klasifikácie chorôb s funkčným vyjadrením)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......... dňa .........................….......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956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lekára, ktorý lekársky nález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vypracoval, a odtlačok jeho pečiatky 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námka: 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ravotné výkony na účely zákona č. 448/ 2008 Z. z. o sociálnych službách a o zmene a doplnení zákona č. 455/1991 Zb.  o živnostenskom podnikaní (živnostenský zákon) sa poskytujú za úhradu. V zmysle § 80 písm. u) obec uhrádza poskytovateľovi zdravotnej starostlivosti zdravotné úkony na účely posúdenia odkázanosti na sociálnu služb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stský úrad Veľký Mede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Vyjadrenie žiadateľa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sk-SK"/>
        </w:rPr>
        <w:t>Podpísaná ( ný)............................................................, bytom,.................................................         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om si vedomý (á) aj možných následkov v prípade neúplných údajov o mojom zdravotnom stave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ňa 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 xml:space="preserve">.............................................................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čitateľný vlastnoručný podpis žiadateľa  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zákonného zástupcu, alebo rodinného príslušníka), 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</w:t>
      </w:r>
      <w:r>
        <w:rPr>
          <w:sz w:val="22"/>
          <w:szCs w:val="22"/>
          <w:lang w:val="sk-SK"/>
        </w:rPr>
        <w:t>ktorý žiada o posúdenie odkázanosti na sociálnu služb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Súhlas dotknutej osoby so spracovaním osobných údajov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lang w:val="sk-SK"/>
        </w:rPr>
        <w:t>Podpísaná (ný) ……………………………….., bytom…………………………………....týmto udeľujem súhlas so spracovaním mojich osobných údajov poskytnutých  ................................ , podľa zákona č. 428/2002Z.z. o ochrane osobných údajov a o zmene a doplnení niektorých zákonov v znení neskorších predpisov, ktoré sú uvedené v žiadosti o uzatvorenie zmluvy o poskytovaní sociálnej služby. Súhlas so spracovaním osobných údajov platí do doby jeho  písomného odvolania. Tento súhlas je možné kedykoľvek odvolať.</w:t>
      </w:r>
    </w:p>
    <w:p>
      <w:pPr>
        <w:pStyle w:val="Normal"/>
        <w:spacing w:lineRule="auto" w:line="276"/>
        <w:ind w:right="-144" w:hanging="0"/>
        <w:jc w:val="both"/>
        <w:rPr>
          <w:lang w:val="sk-SK"/>
        </w:rPr>
      </w:pPr>
      <w:r>
        <w:rPr>
          <w:lang w:val="sk-SK"/>
        </w:rPr>
        <w:t>Zároveň beriem na vedomie, že práva dotknutej osoby sú upravené v § 20 citovaného zákona.</w:t>
      </w:r>
    </w:p>
    <w:p>
      <w:pPr>
        <w:pStyle w:val="Normal"/>
        <w:ind w:right="-1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: 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čitateľný vlastnoručný podpis žiadate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( zákonného zástupcu)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zovChar">
    <w:name w:val="Názov Char"/>
    <w:qFormat/>
    <w:rPr>
      <w:sz w:val="4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4:00Z</dcterms:created>
  <dc:creator>zakarovska</dc:creator>
  <dc:description/>
  <cp:keywords/>
  <dc:language>en-US</dc:language>
  <cp:lastModifiedBy>yx</cp:lastModifiedBy>
  <cp:lastPrinted>2015-10-07T13:41:00Z</cp:lastPrinted>
  <dcterms:modified xsi:type="dcterms:W3CDTF">2015-10-07T11:53:00Z</dcterms:modified>
  <cp:revision>52</cp:revision>
  <dc:subject/>
  <dc:title> ŽIADOSŤ O POSUDOK O ODKÁZANOSTI</dc:title>
</cp:coreProperties>
</file>