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AROVACIA ZMLUVA</w:t>
      </w:r>
    </w:p>
    <w:p>
      <w:pPr>
        <w:pStyle w:val="TextBody"/>
        <w:rPr/>
      </w:pPr>
      <w:r>
        <w:rPr/>
        <w:t>uzatvorená v zmysle § 628 a nasl. Občianskeho zákonníka v platnom znení medzi zmluvnými stranam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arc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/názov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narodenia/IČO:</w:t>
        <w:tab/>
        <w:tab/>
      </w:r>
    </w:p>
    <w:p>
      <w:pPr>
        <w:pStyle w:val="Normlnywebov"/>
        <w:rPr/>
      </w:pPr>
      <w:r>
        <w:rPr/>
        <w:t>trvale bytom/sídlo:</w:t>
      </w:r>
    </w:p>
    <w:p>
      <w:pPr>
        <w:pStyle w:val="Normlnywebov"/>
        <w:rPr/>
      </w:pPr>
      <w:r>
        <w:rPr/>
        <w:t>V mene ktorého koná:</w:t>
        <w:tab/>
        <w:tab/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arc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“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bdarovan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organizácie:</w:t>
        <w:tab/>
        <w:tab/>
        <w:t>Ad usum, n. 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o sídlom:</w:t>
        <w:tab/>
        <w:tab/>
        <w:tab/>
        <w:t>Poľovnícka 39/B, 932 01 Veľký Med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</w:t>
        <w:tab/>
        <w:tab/>
        <w:tab/>
        <w:tab/>
      </w:r>
      <w:r>
        <w:rPr>
          <w:bCs/>
          <w:sz w:val="24"/>
          <w:szCs w:val="24"/>
        </w:rPr>
        <w:t>45736031</w:t>
      </w:r>
    </w:p>
    <w:p>
      <w:pPr>
        <w:pStyle w:val="Normal"/>
        <w:spacing w:lineRule="auto" w:line="240" w:before="280" w:after="280"/>
        <w:ind w:left="2832" w:hanging="2832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mene ktorého koná:</w:t>
        <w:tab/>
        <w:t>JUDr. Štefan Berec - riadite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bdarovaný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“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 dohodli na uzatvorení tejto darovacej zmluv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arca dáva sponzorský dar obdarovanému vo výške ...................... EUR bezodplatne slovom 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darovaný prijíma sponzorský da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luvné strany prehlasujú, že si zmluvu prečítali, jej obsahu porozumeli a na znak súhlasu ju vlastnoručne podpísali. Zmluvné strany zároveň prehlasujú, že zmluva nebola uzatvorená v tiesni ani za iných jednostranne nevýhodných podmienok, a že pri podpisovaní tejto zmluvy nebol na nich vyvíjaný nátlak v žiadnej form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to zmluva nadobúda platnosť a účinnosť dňom podpisu zmluvnými stranam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</w:rPr>
        <w:t>Zmluva je vyhotovená v dvoch vyhotoveniach, z ktorých každý má povahu originálu a je určená pre darcu a obdarovanéh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o Veľkom Mederi, dň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arca: _______________________                           obdarovaný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9:00Z</dcterms:created>
  <dc:creator>Xp</dc:creator>
  <dc:description/>
  <cp:keywords/>
  <dc:language>en-US</dc:language>
  <cp:lastModifiedBy>oem</cp:lastModifiedBy>
  <cp:lastPrinted>2010-08-13T11:35:00Z</cp:lastPrinted>
  <dcterms:modified xsi:type="dcterms:W3CDTF">2014-04-24T08:05:00Z</dcterms:modified>
  <cp:revision>6</cp:revision>
  <dc:subject/>
  <dc:title>Darovacia zmluva</dc:title>
</cp:coreProperties>
</file>